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TÀ IN QUALITÀ DI COMMISS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AMI DI STATO CONCLUSIVI DEI CORSI DI STUDIO DI ISTRUZIONE SECOND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ORE NELLE SCUOLE STATALI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17-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 Dirigente dell’Ufficio XI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ella provincia di SIE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.si@istruzione.i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100 SI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/la sottoscritto/a 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nato/a a _______________________________________ (____) il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residente a____________________con domicilio a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Via _________________________________ telefono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e-mail _____________________________    cell._____________________________________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essere nominato/a Commissario nei prossimi Esami di Stato in sostituzion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i di nomina ministeriale rinunciat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non aver subito condanne penali, né avere procedimenti penali in cors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in ; ________________________________</w:t>
        <w:br/>
        <w:t>conseguito il presso l’Università degli Studi di______________________________il_________________votazione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’Abilitazione all’insegnamento per la/le classe/i </w:t>
        <w:br/>
        <w:t>di concorso_____________________________________________________________</w:t>
        <w:br/>
        <w:t>conseguita/e con:</w:t>
        <w:tab/>
        <w:t xml:space="preserve">Concorso Ordinari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 xml:space="preserve">Concorso Riservat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ab/>
        <w:t xml:space="preserve">SSIS </w:t>
      </w:r>
      <w:r>
        <w:rPr>
          <w:rFonts w:cs="Arial" w:ascii="Arial" w:hAnsi="Arial"/>
          <w:sz w:val="36"/>
          <w:szCs w:val="36"/>
        </w:rPr>
        <w:t>□</w:t>
        <w:br/>
      </w:r>
      <w:r>
        <w:rPr>
          <w:rFonts w:cs="Arial" w:ascii="Arial" w:hAnsi="Arial"/>
        </w:rPr>
        <w:t xml:space="preserve">con votazione____ </w:t>
        <w:tab/>
        <w:t>data di conseguimento ________  presso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 aver prestato servizio di insegnamento come supplente presso istituti di istruzione secondaria di II grado :</w:t>
        <w:br/>
        <w:br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>nell ' anno scolastico 2015/2016:</w:t>
        <w:br/>
        <w:t xml:space="preserve">Istituto Statale ___________________________________________________________ </w:t>
        <w:br/>
        <w:t xml:space="preserve">eventuale completamento____________ materia di insegnamento _________________ </w:t>
        <w:br/>
        <w:br/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</w:rPr>
        <w:t>nell ' anno scolastico 2016/2017:</w:t>
        <w:br/>
        <w:t>Istituto Statale ___________________________________________________________</w:t>
        <w:br/>
        <w:t>eventuale completamento_____________ materia di insegnamento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 prestare servizio di insegnamento  nel corrente anno scolastico presso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loro che sono in possesso della sola laurea, dovranno allegare il certificato con gli esami sostenuti, chi è inserito nella graduatoria di terza fascia è sufficiente che indichi la propria posizione nella graduator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precedenti incarichi nelle commissioni degli Esami di Stato in qualità di commissario negli anni scolastici: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2015/16  presso _______________________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2016/17  presso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NA, ____________________</w:t>
        <w:tab/>
        <w:tab/>
        <w:tab/>
        <w:tab/>
        <w:t>Firma ______________________</w:t>
      </w:r>
    </w:p>
    <w:sectPr>
      <w:type w:val="nextPage"/>
      <w:pgSz w:w="11906" w:h="16838"/>
      <w:pgMar w:left="840" w:right="5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2:00Z</dcterms:created>
  <dc:creator>ACER</dc:creator>
  <dc:description/>
  <cp:keywords/>
  <dc:language>en-US</dc:language>
  <cp:lastModifiedBy>Administrator</cp:lastModifiedBy>
  <dcterms:modified xsi:type="dcterms:W3CDTF">2017-08-07T13:16:00Z</dcterms:modified>
  <cp:revision>8</cp:revision>
  <dc:subject/>
  <dc:title>DISPONIBILITÀ IN QUALITÀ DI COMMISSARIO</dc:title>
</cp:coreProperties>
</file>