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</w:rPr>
      </w:pPr>
      <w:r>
        <w:rPr>
          <w:color w:val="4472C4"/>
        </w:rPr>
        <w:t>Fac Simile Attestazione Datore Di Lavoro Da Redigere Su Carta Intestata Dell’azienda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ZIONE DATORE DI LAVORO</w:t>
      </w:r>
    </w:p>
    <w:p>
      <w:pPr>
        <w:pStyle w:val="Normal"/>
        <w:jc w:val="center"/>
        <w:rPr/>
      </w:pPr>
      <w:r>
        <w:rPr/>
        <w:t>(art. 48 D.P.R. 28 dicembre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 CF_____________________ in qualità di (titolare, responsabile del personale, o altro) _____________________________________________________________ dell’azienda (denominazione) ___________________________________________________________________________CF____________________ matricola Inps   ___________________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rPr/>
      </w:pPr>
      <w:r>
        <w:rPr/>
        <w:t>Eventuale intermediario o consulente ________________________</w:t>
      </w:r>
    </w:p>
    <w:p>
      <w:pPr>
        <w:pStyle w:val="Normal"/>
        <w:rPr/>
      </w:pPr>
      <w:r>
        <w:rPr/>
        <w:t xml:space="preserve">consapevole della responsabilità penale e delle sanzioni previste in caso di false attestazioni e dichiarazioni mendaci (art. 76 D.P.R. 28.12.2000 n. 445), sotto la propria personale responsabilità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 xml:space="preserve">che il Sig. (cognome e nome) __________________________________CF ___________________     nato a ________________________ il ___________________  </w:t>
      </w:r>
    </w:p>
    <w:p>
      <w:pPr>
        <w:pStyle w:val="Normal"/>
        <w:rPr/>
      </w:pPr>
      <w:r>
        <w:rPr/>
        <w:t xml:space="preserve">È/è stato dipendente dal _______________________ al ______________________ con rapporto di lavoro part time verticale e/o ciclico (come da contratto allegato), con la percentuale di ………%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za soluzione di continu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>
          <w:b/>
          <w:bCs/>
          <w:u w:val="single"/>
        </w:rPr>
        <w:t>All’interno del rapporto di lavoro part time verticale e/o ciclico sono presenti periodi di sospensione del rapporto di lavoro senza retribuzione (diversi dai periodi non lavorati in ragione del part time)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di lavoro è cessato in data ________________</w:t>
      </w:r>
    </w:p>
    <w:p>
      <w:pPr>
        <w:pStyle w:val="Normal"/>
        <w:rPr/>
      </w:pPr>
      <w:r>
        <w:rPr/>
        <w:t xml:space="preserve">Luogo e data___________________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del dichiarante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IMBRO DELL’AZI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41:00Z</dcterms:created>
  <dc:creator>Di Palma Maria</dc:creator>
  <dc:description/>
  <cp:keywords/>
  <dc:language>en-US</dc:language>
  <cp:lastModifiedBy>Scappaticci Gianna</cp:lastModifiedBy>
  <dcterms:modified xsi:type="dcterms:W3CDTF">2021-05-04T17:41:00Z</dcterms:modified>
  <cp:revision>2</cp:revision>
  <dc:subject/>
  <dc:title/>
</cp:coreProperties>
</file>