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ONTRATTO DI SUBLOCAZIONE TOTALE DI IMMOBIL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/>
        <w:t xml:space="preserve">TRA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Sig. __________nato a _____il _____ domiciliato in _____ via _____ C.F.: _____ di seguito denominato conduttore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/>
        <w:t xml:space="preserve">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Sig. __________nato a _____il _____ domiciliato in _____ via _____ C.F.: _____ di seguito denominato subconduttore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/>
        <w:t xml:space="preserve">PREMESS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he il conduttore ha in locazione l’immobile urbano sito in _____ via_____ di proprietà del sig. _____, in forza di contratto registrato il _____ all’ufficio del registro di _____, con il presente atto a norma dell’art. 2 della legge 392/78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/>
        <w:t>SI CONCEDE IN SUBLOCAZIONE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suddetto immobile al subconduttore, alle seguenti condizioni: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1 - Durata della sublocazione; dal _____ al _____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2 - Canone mensile: Euro_____da pagarsi entro il giorno __ di ogni mese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3 - Disdetta: sei mesi prima della scadenza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4 - Oneri accessori: sono a carico del sublocatore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5 - Recesso: il subconduttore può recedere dal contratto in qualsiasi momento per gravi motivi con preavviso di almeno sei mesi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Sottoscrive il presente atto anche il proprietario dell’immobile, sig. _______ per consenso alla sublocazione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Luogo e data ________________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Firma (conduttore)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Firma (subconduttore)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Firma (proprietario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9:15Z</dcterms:created>
  <dc:creator/>
  <dc:description/>
  <dc:language>en-US</dc:language>
  <cp:lastModifiedBy/>
  <cp:revision>1</cp:revision>
  <dc:subject/>
  <dc:title/>
</cp:coreProperties>
</file>